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____П/П________М.В. Коновалов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каз №  121   от 12.04.2019 г.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о соблюдения требований Политики противодействия коррупции открытого акционерного общества «Алтайский приборостроительный завод «Ротор»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. Барнаул                                                                        «___» _________20__ 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20"/>
        <w:jc w:val="both"/>
        <w:rPr/>
      </w:pPr>
      <w:r>
        <w:rPr>
          <w:b/>
          <w:sz w:val="28"/>
          <w:szCs w:val="28"/>
        </w:rPr>
        <w:t xml:space="preserve">Акционерное общество «Алтайский приборостроительный завод «Ротор», </w:t>
      </w:r>
      <w:r>
        <w:rPr>
          <w:sz w:val="28"/>
          <w:szCs w:val="28"/>
        </w:rPr>
        <w:t>именуемое в дальнейшем «Работодатель», в лице ________________________, действующего на основании _________________________________________ с одной стороны, и________________________, именуемый в дальнейшем «Работник», заключили настоящий трудовой договор о нижеследующем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Работник ознакомлен с Политикой противодействия коррупции АО АПЗ «Ротор» утвержденной приказом от __ __________2019 года № ___ (далее - Антикоррупционная политика), и обязуется соблюдать установленные Антикоррупционной политикой требова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, т.е. – не давать взяток (не оказывать посредничество во взяточничестве), не злоупотреблять полномочиями, не учавствовать в коммерческом подкупе либо ином противоправном использовании своего должностного положения вопреки законным интересам АО АПЗ «Ротор» в целях безвозмездного или с использованием преимущества получения выгоды в виде денег, ценных бумаг, иного имущества, в том числе имущественных прав, работ или услуг имущественного характера, в свою пользу или в пользу других лиц либо для полечения преимуществ, достижения иных противоправных цел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Работник обязан уведомлять Работодателя в случае обращения к нему каких-либо лиц в целях склонения его к совершению коррупционных правонарушений , а также в случаях, если Работнику станет известно, что от имени АО АПЗ «Ротор» осуществляется организация (подготовка) и/или совершение коррупционных правонаруше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Работник обязан принимать меры по недопущению любой возможности возникновения конфликта интересов в понимании Антикоррупционной политикой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Работнику известно о том, что Работодатель не подвергает его взысканиям (в т.ч. – применению дисциплинарных взысканий), а также не производит неначисление премии (иных выплат)  или начисление премии (иных выплат) в меньшем по отношению к максимально возможному размере, если Работник сообщил Работодателю о предполагаемом факте коррупционного правонаруш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Работнику известно о том, что Работодатель стимулирует работников за предоставление подтвержденной информации о коррупционных правонарушениях в АО АПЗ «Ротор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ником принципов и требований Антикоррупционной политикой учитывается при выдвижении Работника на замещение вышестоящих должност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Работник предупрежден о возможности привлечения в установленном законодательством Российской Федерации порядке к дисциплинарной, 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оссийской Федерации, а также Антикоррупционной политико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Настоящее соглашение о соблюдении требований Антикоррупционной политикой вступает в силу с «___»_________20___ года, и действует до прекращения (расторжения) трудового договора № ____ от «___»_______________20___ го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Настоящее соглашение о соблюдении требований Антикоррупционной политикой является неотъемлемой частью Трудового договора, составлено в двух экземплярах, имеющих одинаковую юридическую силу. Один экземпляр настоящего соглашения хранится у Работодателя в личном деле работника, второй экземпляр - у Работни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>Реквизиты и подписи сторон: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_______________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(_________________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35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75" w:leader="none"/>
      </w:tabs>
      <w:ind w:right="-61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right="14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7:00Z</dcterms:created>
  <dc:creator>Cheprasov</dc:creator>
  <dc:description/>
  <cp:keywords/>
  <dc:language>en-US</dc:language>
  <cp:lastModifiedBy>cheprasov-ia</cp:lastModifiedBy>
  <cp:lastPrinted>2019-04-12T11:46:00Z</cp:lastPrinted>
  <dcterms:modified xsi:type="dcterms:W3CDTF">2019-04-12T08:28:00Z</dcterms:modified>
  <cp:revision>7</cp:revision>
  <dc:subject/>
  <dc:title>Боговиз Зинаиде Сергеевне</dc:title>
</cp:coreProperties>
</file>